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15/20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Ф от 21.12.2001 №178-ФЗ «О приватизации государственного и муниципального имущества», </w:t>
      </w:r>
      <w:r>
        <w:rPr>
          <w:rFonts w:eastAsia="SimSun;宋体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№159-ФЗ), </w:t>
      </w:r>
      <w:hyperlink r:id="rId4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Московской области от 17.10.2008 №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</w:t>
      </w:r>
      <w:r>
        <w:rPr>
          <w:sz w:val="28"/>
          <w:szCs w:val="28"/>
        </w:rPr>
        <w:t>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решение Совета депутатов городского округа Лотошино Московской области от 29.10.2020 №172/15 «Об утверждении Прогнозного плана  (программы) приватизации имущества муниципального  образования  «Городской округ Лотошино Московской области» на  2021 год» (далее –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риложения к решению таблицу добавить строками 3-7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2"/>
        <w:gridCol w:w="2213"/>
        <w:gridCol w:w="2980"/>
        <w:gridCol w:w="1444"/>
        <w:gridCol w:w="103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.</w:t>
            </w:r>
          </w:p>
          <w:p>
            <w:pPr>
              <w:pStyle w:val="Normal"/>
              <w:ind w:right="-9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-н, рп. Лотошино, ул. Калинина, д.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336,7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00000:1019.</w:t>
            </w:r>
          </w:p>
          <w:p>
            <w:pPr>
              <w:pStyle w:val="Normal"/>
              <w:jc w:val="center"/>
              <w:rPr/>
            </w:pPr>
            <w:r>
              <w:rPr/>
              <w:t>Объект не используется по функциональному назначени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-3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арай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83,2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00000:129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9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згородь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131 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00000:126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eastAsia="SimSun;宋体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ый участ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-н, п. Лотошино, ул. Калинина, д.11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00</w:t>
            </w:r>
            <w:r>
              <w:rPr/>
              <w:t xml:space="preserve">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30202:110</w:t>
            </w:r>
            <w:r>
              <w:rPr>
                <w:bCs/>
                <w:iCs/>
              </w:rPr>
              <w:t xml:space="preserve">; </w:t>
            </w:r>
            <w:r>
              <w:rPr/>
              <w:t>категория земель: земли населенных пунктов, разрешенное использование: для пожарного депо, для иных видов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Помещение магаз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Лотошинский муниципальный р-н, п. Лотошино, Микрорайон, д.11, пом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07,3 кв.м, кадастровый номер 50:02:0000000:3515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Ограничени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0:02:0000000-3515-50/002/2017-2  от 23.01.2017  (Аренда) до 29.12.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SimSun;宋体"/>
              </w:rPr>
              <w:t>Реализация преимущественного права</w:t>
            </w:r>
            <w:r>
              <w:rPr>
                <w:rFonts w:eastAsia="SimSun;宋体"/>
                <w:bCs/>
              </w:rPr>
              <w:t xml:space="preserve"> на приобрете-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SimSun;宋体"/>
                <w:bCs/>
              </w:rPr>
              <w:t>ние арен-дуемого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 кварта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Дополнить решение пунктом 2</w:t>
      </w:r>
      <w:r>
        <w:rPr>
          <w:rFonts w:eastAsia="SimSun;宋体"/>
          <w:sz w:val="28"/>
          <w:szCs w:val="28"/>
        </w:rPr>
        <w:t xml:space="preserve"> следующего содержания: «Оплата недвижимого имущества, указанного в строке 7, находящегося в муниципальной собственности городского округа Лотошино Московской области, приобретаемого арендатором в порядке, установленном Федеральным </w:t>
      </w:r>
      <w:hyperlink r:id="rId5">
        <w:r>
          <w:rPr>
            <w:rStyle w:val="InternetLink"/>
            <w:rFonts w:eastAsia="SimSun;宋体"/>
            <w:sz w:val="28"/>
            <w:szCs w:val="28"/>
          </w:rPr>
          <w:t>законом</w:t>
        </w:r>
      </w:hyperlink>
      <w:r>
        <w:rPr>
          <w:rFonts w:eastAsia="SimSun;宋体"/>
          <w:sz w:val="28"/>
          <w:szCs w:val="28"/>
        </w:rPr>
        <w:t xml:space="preserve"> от 22.07.2008 №159-ФЗ, по выбору арендатора может производиться единовременно или в рассрочку посредством ежемесячных или ежеквартальных выплат в равных долях. </w:t>
      </w:r>
      <w:r>
        <w:rPr>
          <w:sz w:val="28"/>
          <w:szCs w:val="28"/>
        </w:rPr>
        <w:t>Предельный срок рассрочки оплаты составляет пять лет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зменить нумерацию пунктов решения в связи с дополнением нового пункта: «2» на «3», «3» на «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9 экз., Комитету по управлению имуществом – 15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E35359DAB5CB58F0AD6544A3B383A0135A9E2A9E0C84533DEBF5404021A9916B2F6691BFAC784E6EE48AB1Ba6R8L" TargetMode="External"/><Relationship Id="rId4" Type="http://schemas.openxmlformats.org/officeDocument/2006/relationships/hyperlink" Target="consultantplus://offline/ref=7FAE35359DAB5CB58F0AD75A5F3B383A0731A8EBABEB954F3B87B356030D459C03A3AE651AE4D885F8F24AAAa1R3L" TargetMode="External"/><Relationship Id="rId5" Type="http://schemas.openxmlformats.org/officeDocument/2006/relationships/hyperlink" Target="consultantplus://offline/ref=7C08A66E940600F794A9E15AE4464CCEEE64B000BD1B2F291D92E5BF037DA79F24F11F2E50EE76774A54F683AF7616CFBF733903DAC680BEU2F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09T10:56:00Z</cp:lastPrinted>
  <dcterms:modified xsi:type="dcterms:W3CDTF">2021-03-09T08:11:00Z</dcterms:modified>
  <cp:revision>42</cp:revision>
  <dc:subject/>
  <dc:title/>
</cp:coreProperties>
</file>